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  декабря 2017  года № 1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«Кужмарское сельское поселение»</w:t>
      </w:r>
    </w:p>
    <w:p>
      <w:pPr>
        <w:pStyle w:val="Normal"/>
        <w:ind w:left="708"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 29 сентября  2017  г.  №  84  «Об утверждении административного регламента по  предоставлению муниципальной услуги  «Выдача разрешения на ввод объекта в эксплуатацию» </w:t>
      </w:r>
    </w:p>
    <w:p>
      <w:pPr>
        <w:pStyle w:val="ConsPlusTitle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  основании экспертного заключения Министерства юстиции РМЭ  от 05.12.2017 г. №377/06 на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муниципального образования «Кужмарское сельское поселение» от  29 сентября  2017  г.  №  84  «Об утверждении административного регламента по  предоставлению муниципальной услуги  «Выдача разрешения на ввод объекта в эксплуатацию», Администрация муниципального образования «Кужма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в Административный регламент по предоставлению муниципальной услуги «Выдача разрешения на ввод объекта в эксплуатацию», утвержденного постановлением администрации МО «Кужмарское сельское поселение» от 29.09.2017 г.  № 84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ункте 1 Постановления слово «разрешений» заменить на слово «разрешения»;</w:t>
      </w:r>
    </w:p>
    <w:p>
      <w:pPr>
        <w:pStyle w:val="Normal"/>
        <w:jc w:val="both"/>
        <w:rPr>
          <w:rStyle w:val="Blk"/>
          <w:szCs w:val="28"/>
        </w:rPr>
      </w:pPr>
      <w:r>
        <w:rPr>
          <w:szCs w:val="28"/>
        </w:rPr>
        <w:t>- в пункте 1.4 Регламента «физические или юридические лица,» дополнить словами «</w:t>
      </w:r>
      <w:r>
        <w:rPr>
          <w:rStyle w:val="Blk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</w:t>
      </w:r>
      <w:r>
        <w:rPr>
          <w:rStyle w:val="2"/>
        </w:rPr>
        <w:t xml:space="preserve"> </w:t>
      </w:r>
      <w:r>
        <w:rPr>
          <w:rStyle w:val="Blk"/>
        </w:rPr>
        <w:t>либо их уполномоченные представители,</w:t>
      </w:r>
      <w:r>
        <w:rPr>
          <w:rStyle w:val="Blk"/>
          <w:szCs w:val="28"/>
        </w:rPr>
        <w:t>»;</w:t>
      </w:r>
    </w:p>
    <w:p>
      <w:pPr>
        <w:pStyle w:val="Normal"/>
        <w:jc w:val="both"/>
        <w:rPr>
          <w:rStyle w:val="Blk"/>
          <w:szCs w:val="28"/>
        </w:rPr>
      </w:pPr>
      <w:r>
        <w:rPr>
          <w:rStyle w:val="Blk"/>
          <w:szCs w:val="28"/>
        </w:rPr>
        <w:t>- в пункте 1.4 Регламента дополнить график работы Администрации в выходные дни – нерабочие праздничные дни;</w:t>
      </w:r>
    </w:p>
    <w:p>
      <w:pPr>
        <w:pStyle w:val="Normal"/>
        <w:jc w:val="both"/>
        <w:rPr>
          <w:szCs w:val="28"/>
        </w:rPr>
      </w:pPr>
      <w:r>
        <w:rPr>
          <w:rStyle w:val="Blk"/>
          <w:szCs w:val="28"/>
        </w:rPr>
        <w:t xml:space="preserve">- в подпункте 4 пункта 1.9 Регламента слова «должностными лицами Администрации» заменить словами </w:t>
      </w:r>
      <w:r>
        <w:rPr>
          <w:szCs w:val="28"/>
        </w:rPr>
        <w:t>«Администрацией, должностными лицами Администрации, либо муниципальными служащими»;</w:t>
      </w:r>
    </w:p>
    <w:p>
      <w:pPr>
        <w:pStyle w:val="Normal"/>
        <w:jc w:val="both"/>
        <w:rPr/>
      </w:pPr>
      <w:r>
        <w:rPr>
          <w:szCs w:val="28"/>
        </w:rPr>
        <w:t>- в подпункте 5 пункта 2.24 Регламента слова «работников и должностных лиц Администрации» заменить словами «Администрации, должностных лиц Администрации, либо муниципальных служащих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унктах 4.4, 4.8 Регламента слова «должностных лиц Администрации» заменить словами «Администрации, должностных лиц Администрации, либо муниципальных служащих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4 пункта 1.10 Регламента слово «его» заменить словом «е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бзац 4 пункта 1.10 Регламента дополнить словами «, муниципальных служащих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ункте 2.5 Регламента слова «со дня регистрации заявления» заменить словами «со дня поступления заявле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ункт 2.7 Регламента дополнить ссылкой на Федеральный закон от 06.04.2011 №63-ФЗ «Об электронной подписи»,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бзац 5 пункта 2.8 Регламента исключить исходя из правового регулирования Реглам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ункте 3.23 Регламента слова «, либо направление дубликата в соответствии с пунктом 2.4 Административного Регламента»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бзац 1 пункта 2.10 Регламента изложить 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.10. Для принятия решения о выдаче разрешения на ввод объекта в эксплуатацию необходимы следующие документы: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ункте 2.12 Регламен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абзац 1 после слов «в подпунктах 1,2,3 и 9» дополнить словами   «пункта 2.10 Административного регламент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в абзаце 1 слова «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»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в абзаце 3 слова «в подпункте 1, 4, 5, 6, 7, 8, 12» заменить словами «в подпунктах 1, 4, 5, 7, 8, 12 пункта 2.10 Административного Регламент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ункте 2.13 Регламента слова «пунктами 2.10- 2.12» заменить словами «пунктами 2.10-2.1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ункте 2.22 Регламента слова «в течение календарного дня со дня его поступления» заменить словами «в день его поступле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пункт 2 пункта 2.24 Регламента слово «жалоб» заменить словами «обоснованных жалоб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гласно пункту 2.14 Регламента в пункте 3.6, подпункте 2 пункта 3.8 Регламента слова «о возврате» заменить словами «об отказе в прием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ункте 3.11 Регламента слово «Инспекции» заменить словами «Администрац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одпункте 2 пункта 3.14 Регламента слова «пунктами 2.15» заменить словами «пунктом 2.8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наименовании пункта 5.1 Регламента слова «федерального органа исполнительной власти и (или) его должностных лиц» заменить словами «Администрации, ее должностных лиц, либо муниципальных служащих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ункте 5.2 и пункте 5.20 Регламента слова «заинтересованных лиц» заменить словами «заявител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1 пункта 5.3 Регламента слова «Заинтересованное лицо» заменить словом «Заявитель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одпунктах 3 и 4 пункта 5.3 Регламента слова «Российской Федерации и Республики Марий Эл» заменить словами «Российской Федерации, нормативными правовыми актами Республики Марий Эл, муниципальными правовыми актам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пункт 5 пункта 5.3 Регламент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;»;</w:t>
      </w:r>
    </w:p>
    <w:p>
      <w:pPr>
        <w:pStyle w:val="Normal"/>
        <w:jc w:val="both"/>
        <w:rPr/>
      </w:pPr>
      <w:r>
        <w:rPr>
          <w:szCs w:val="28"/>
        </w:rPr>
        <w:t>- подпункт 6 пункта 5.3 Регламента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одпункте 7 пункта 5.3 Регламента слово «его» заменить словом «е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ункте 5.6 Регламента слова «обжалуются Главой» заменить словами «, муниципальных служащих обжалуются главе Администрац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бзац 1 пункта 5.11 Регламента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2 пункта 5.11 Регламента слова «в орган, предоставляющий государственную услугу, либо», «органа, предоставляющего государственную услугу,», «органа, предоставляющего государственную услугу, или»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ункт 5.13 Регламента</w:t>
      </w:r>
    </w:p>
    <w:p>
      <w:pPr>
        <w:pStyle w:val="Normal"/>
        <w:jc w:val="both"/>
        <w:rPr/>
      </w:pPr>
      <w:r>
        <w:rPr>
          <w:szCs w:val="28"/>
        </w:rPr>
        <w:t xml:space="preserve">-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словами «,а также в порядке, установленном антимонопольным законодательством Российской Федерации, в антимонопольный орган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риложении № 1, к Регламенту после аббревиатуры «М.П.» дополнить словами «(при наличии печати)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после  его официального обнародования и размещения на официальном сайте МО «Звениговский муниципальный район» странице Кужма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                                                       М. И. Виноград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b/>
      <w:sz w:val="24"/>
      <w:szCs w:val="20"/>
    </w:rPr>
  </w:style>
  <w:style w:type="character" w:styleId="Blk">
    <w:name w:val="blk"/>
    <w:basedOn w:val="Style13"/>
    <w:qFormat/>
    <w:rPr/>
  </w:style>
  <w:style w:type="character" w:styleId="1">
    <w:name w:val=" Знак Знак1"/>
    <w:basedOn w:val="Style13"/>
    <w:qFormat/>
    <w:rPr>
      <w:rFonts w:eastAsia="Times New Roman"/>
      <w:szCs w:val="20"/>
    </w:rPr>
  </w:style>
  <w:style w:type="character" w:styleId="Style14">
    <w:name w:val=" Знак Знак"/>
    <w:basedOn w:val="Style13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2:00Z</dcterms:created>
  <dc:creator>User</dc:creator>
  <dc:description/>
  <cp:keywords/>
  <dc:language>en-US</dc:language>
  <cp:lastModifiedBy>User</cp:lastModifiedBy>
  <cp:lastPrinted>2017-12-26T13:59:00Z</cp:lastPrinted>
  <dcterms:modified xsi:type="dcterms:W3CDTF">2018-01-23T12:41:00Z</dcterms:modified>
  <cp:revision>3</cp:revision>
  <dc:subject/>
  <dc:title>                  Марий Эл Республик                                               Республика Марий Эл</dc:title>
</cp:coreProperties>
</file>